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9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АДМИНИСТРАЦИЯ КУЙБЫШЕВСКОГО РАЙОНА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г. Куйбышев </w:t>
      </w:r>
    </w:p>
    <w:p>
      <w:pPr>
        <w:pStyle w:val="Normal"/>
        <w:ind w:hanging="0"/>
        <w:jc w:val="center"/>
        <w:rPr/>
      </w:pPr>
      <w:r>
        <w:rPr/>
        <w:t>Новосибирская область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5.05.2010 № 44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ind w:left="-360"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Куйбышевского района от 22.10.2009 № 1053</w:t>
      </w:r>
    </w:p>
    <w:p>
      <w:pPr>
        <w:pStyle w:val="Normal"/>
        <w:ind w:left="-36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right="-261" w:firstLine="360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5.12.2008 № 273-ФЗ «О противодействии коррупции»</w:t>
      </w:r>
    </w:p>
    <w:p>
      <w:pPr>
        <w:pStyle w:val="Normal"/>
        <w:ind w:left="-360" w:right="-261" w:firstLine="360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Куйбышевского района от 22.10.2009 № 1053 «</w:t>
      </w:r>
      <w:r>
        <w:rPr>
          <w:bCs/>
          <w:sz w:val="28"/>
          <w:szCs w:val="28"/>
        </w:rPr>
        <w:t>О предоставлении гражданами, претендующими на замещение должности муниципальной службы в органах местного самоуправления Куйбышевского района и муниципальными служащими, замещающими  должности муниципальной службы в органах местного самоуправления Куйбышевского района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ложение 6 к постановлению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6540" w:leader="none"/>
        </w:tabs>
        <w:ind w:right="-2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Куйбышевского района </w:t>
        <w:tab/>
        <w:tab/>
        <w:tab/>
        <w:tab/>
        <w:tab/>
        <w:t xml:space="preserve"> </w:t>
        <w:tab/>
        <w:t xml:space="preserve"> В. А. Фун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1" w:firstLine="70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381" w:firstLine="70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381"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right="201" w:firstLine="700"/>
        <w:jc w:val="right"/>
        <w:rPr>
          <w:sz w:val="28"/>
          <w:szCs w:val="28"/>
        </w:rPr>
      </w:pPr>
      <w:r>
        <w:rPr>
          <w:sz w:val="28"/>
          <w:szCs w:val="28"/>
        </w:rPr>
        <w:t>от 05.05.2010 № 44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лжностей муниципальн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ов местного самоуправления Куйбыше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 обязательствах имущественного характера, а также сведения о дохода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их супруги (супруга) и  несовершеннолетних детей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 Должности муниципальной службы, отнесенные Реестром должностей муниципальной службы Новосибирской области, утвержденным Законом Новосибирской области от 25 декабря 2006 года № 74-ОЗ «О Реестре должностей муниципальной службы в Новосибирской области», к высшей группе должност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7:00Z</dcterms:created>
  <dc:creator>K37</dc:creator>
  <dc:description/>
  <cp:keywords/>
  <dc:language>en-US</dc:language>
  <cp:lastModifiedBy>Яковина Яна Сергеевна</cp:lastModifiedBy>
  <cp:lastPrinted>2011-09-29T10:27:00Z</cp:lastPrinted>
  <dcterms:modified xsi:type="dcterms:W3CDTF">2011-10-14T03:21:00Z</dcterms:modified>
  <cp:revision>4</cp:revision>
  <dc:subject/>
  <dc:title>445 от 05.05.2010 - О внесении изменений в постановление</dc:title>
</cp:coreProperties>
</file>